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5935980" cy="845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Par134"/>
      <w:bookmarkStart w:id="1" w:name="Par13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мис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автономное дошкольное образовательное учреждение «Детский сад №206 с татарским языком воспитания и обуч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бинированного вида» Советского района г. Казани </w:t>
      </w:r>
      <w:r>
        <w:rPr>
          <w:rFonts w:cs="Times New Roman" w:ascii="Times New Roman" w:hAnsi="Times New Roman"/>
          <w:sz w:val="28"/>
          <w:szCs w:val="28"/>
        </w:rPr>
        <w:t>по противодействию коррупции (далее - Комиссия) создана в целях профилактики коррупционных проявлений в учреждении, рассмотрения обращений граждан и контрольно-надзорных органов по вопросам нарушений коррупционного характера, а также выявления и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Ф, федеральными конституционными законами, федеральными законами, Конституцией Республики Татарстан, законами Республики Татарстан, указами и распоряжениями Президента Российской Федерации, Президента Республики Татарстан, постановлениями и распоряжениями Правительства Российской Федерации, правительства Республики Татарстан, муниципальными правовыми актами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40"/>
      <w:bookmarkEnd w:id="2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задачи Комисс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ными задачами комиссии явля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лана антикоррупционной работы и осуществление контроля за его реализацие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и урегулирование конфликта интересов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етерпимого отношения к коррупционным действиям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й участников образовательного процесса, граждан, контрольно-надзорных органов по вопросам нарушений коррупционного характе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ые пон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Коррупция - злоупотребление служебным положением, дача взятки, получение взятки,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Конфликт интересов - ситуация,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;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ом 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аботник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(ситуации), при которых возникает или может возникнуть конфликт интересов работников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едагогический работник занимается репетиторством с учениками, воспитанниками, которых он обучает в учреждении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аботник осуществляет репетиторство во время своего рабочего времени в учрежде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 личной заинтересованностью возможностей родителей (законных представителей) обучаемых и иных участников образовательных отнош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аботником подарков и иных услуг от родителей (законных представителей) обучаемы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работником Устава учреждения, локальных нормативных актов учреждения, общепринятые этические нор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условия (ситуации), при которых может возникнуть конфликт интерес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лномочия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целях выполнения возложенных на нее задач осуществляет следующие полномоч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сматривает на своих заседаниях исполнение мероприятий по противодействию корруп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атривает сведения о возможном конфликте интересов и в случае подтверждения его урегулиров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одит служебную проверку в отношении работника в случае поступления сведений о возможном конфликте интере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аствует в разработке форм и методов осуществления антикоррупционной деятельно</w:t>
        <w:softHyphen/>
        <w:t>сти и контролирует их реализац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существляет взаимодействие с правоохранительными органами в целях обмена информацией и проведения антикоррупционных мероприят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аслушивает на своих заседаниях доклады о проводимой работе по предупреждению коррупционных проявл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прашивает в установленном порядке информацию в пределах своей компете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глашает на свои заседания руководителей и должностных лиц МКУ «Управление образования Исполнительного комитета муниципального образования г.Казан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58"/>
      <w:bookmarkEnd w:id="3"/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формирования и организация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формируется в составе председателя Комиссии, секретаря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приказом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рекращает свою деятельность в соответствии с приказом заведую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формируется из числа работников образовательного учреждения и общественности в количестве 5-7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ой Комиссии руководи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седания Комиссии проводятся не реже одного раза в полугод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проведено внеочередное заседание комиссии. Основанием для проведения внеочередного заседания комиссии является информация о факте коррупции со стороны работников МАДОУ «Детский сад №206», полученная заведующим МАДОУ «Детский сад №206» от правоохранительных, судебных или иных государственных органов, от организаций, должностных лиц или граждан. По результатам проведения внеочередного заседания комиссия вправе принять решение о проведении служебной проверки в отношении данного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е Комиссии является правомочным в случае присутствия на нем не менее 2/3 общего числа его членов.</w:t>
      </w:r>
    </w:p>
    <w:p>
      <w:pPr>
        <w:pStyle w:val="Normal"/>
        <w:spacing w:lineRule="auto" w:line="240" w:before="0" w:after="0"/>
        <w:ind w:left="66" w:firstLine="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я, указанная в пункте 2.2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седатель Комисс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есто и время проведения Комисс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е комисс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 заседания комисс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иные функции, связанные с организацией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екретарь Комисс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роект повестки очередного заседа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Комиссии о месте и времени проведения заседания Комисс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 заседания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е Комиссии оформляется протоколом. Решение Комиссии обязательно для исполнения всеми участниками образовательных отношений и подлежит исполнению в указанный срок. Решения Комиссии могут быть размещены на официальном сайте МАДОУ «Детский сад №206» Советского района г. 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80"/>
      <w:bookmarkEnd w:id="4"/>
      <w:r>
        <w:rPr>
          <w:rFonts w:cs="Times New Roman" w:ascii="Times New Roman" w:hAnsi="Times New Roman"/>
          <w:sz w:val="28"/>
          <w:szCs w:val="28"/>
        </w:rPr>
        <w:t>13. Организационно-техническое и информационное обеспечение деятельности Комиссии осуществляется МАДОУ «Детский сад №206» Советского района г. Казан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3:00Z</dcterms:created>
  <dc:creator>XXX</dc:creator>
  <dc:description/>
  <cp:keywords/>
  <dc:language>en-US</dc:language>
  <cp:lastModifiedBy>Liliya</cp:lastModifiedBy>
  <cp:lastPrinted>2020-09-29T15:46:00Z</cp:lastPrinted>
  <dcterms:modified xsi:type="dcterms:W3CDTF">2020-12-06T09:21:00Z</dcterms:modified>
  <cp:revision>7</cp:revision>
  <dc:subject/>
  <dc:title/>
</cp:coreProperties>
</file>